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 ว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สน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กุล อุ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ถ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ารย์ตำ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ศ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ำ สุข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มาตร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ญา พิ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โมฮัม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อก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ธุร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ร เอิ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พา ใต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ีย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ียงสอง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พิช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วร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มอ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นันต์ 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ฟ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บั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งอิน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ครอง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สา คำ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คา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ตา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ี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กิด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ษฎา กิตติสุน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5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