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วีร์ กันต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ผ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สิรี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รรณ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ชื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ง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จิ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าสน์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พึ่ง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ดาพร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ญา แผ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