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ช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ค์ศ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กาศ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น อรรค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ณารา นิ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รี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ว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สุ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ิน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ทา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น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มล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พั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นาโลม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ัสสล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ลาศ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สุ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ก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จันทค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ช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ภักดิ์ ขุ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ศรีไ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ก้วสาร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นน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ต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 อุต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41 </w:t>
          </w:r>
          <w:r>
            <w:rPr>
              <w:rFonts w:ascii="CordiaUPC" w:hAnsi="CordiaUPC" w:eastAsia="Angsana New"/>
              <w:b/>
              <w:b/>
            </w:rPr>
            <w:t>ทักษะและเทคนิค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