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บิ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พว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จำรัส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แซ่จ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ปลอดโปร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โตสน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ชุติมา ต่อ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วงศ์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วีย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จันทรา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ถทิวา สุบงก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อบ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กระชั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ปราบ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ไวสาห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ดา นาม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ชาว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์ชลี นวลพุ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ด่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ีวรรณ รั้ว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พ์วิภา พุทธรัสส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ณี แซ่จิ๋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กลาย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ปินะกา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ไกร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ช่ว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นรินทร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เชาว์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 ควบ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รวดี โหม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ลองชัย จงใคร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หา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หรัฐ พละ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อิทธิพล เฉลียวจ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211 </w:t>
          </w:r>
          <w:r>
            <w:rPr>
              <w:rFonts w:ascii="CordiaUPC" w:hAnsi="CordiaUPC" w:eastAsia="Angsana New"/>
              <w:b/>
              <w:b/>
            </w:rPr>
            <w:t>การพัฒนาหลักสู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ลิษา ณรงค์เลิศฤทธ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5:20-18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0.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05/2015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