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ข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์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องห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ย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พลา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ผู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่า ทอมพ์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ี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เฉวียงห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พันลำ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วัสดิ์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ะย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์ ปราบ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ศักดิ์ โลหณ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ลัม ส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