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ยัง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วลิตโสภณ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ด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นา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ฤทธิ์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บำรุง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้อ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ฉาย เกย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ลีบ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วี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แสง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ลักษณ์ ทอง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ันทร์ วงษ์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ังโนน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งว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ไก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ม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ิมพ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รพี ภูม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า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ชัย อ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าศัย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รัพย์โนน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มุ่ง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หมู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เทพ บรร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ะ ตั้งจุฑ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ร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ทอง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ภา ห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ดช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ศาสตร์ ป้านเก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ิริปตี พุ่ม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2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4 13:00-15:00, F 04/12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