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้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เนรม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ท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ุต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กุล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ี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พร วิเศษ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อง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เย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ิ่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ะเซ็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ภูนา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ไก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ีชณัฐ ก่อ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วัฒน์ เจ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รรณ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ม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ติ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ภรณ์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กียรตินา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ภ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ิ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ต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กย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ิล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วัชร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ณรงค์เลิศ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