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ขต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ติ๊บเอ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 ภูแม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จ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็งชื่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ภรณ์ หงษ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จริญโภ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ื่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กำลั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จัน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ป้อมยาย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ร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ภาด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แป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หม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าษฎ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ศรี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โลหิ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งามประ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พ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สี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ฤดล บุรินทร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น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ศิริ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ร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ปลง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ิ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าชต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แน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จันทร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ลั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ลินี ไพบูลย์นุกูล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4 13:00-15:00, F 04/12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