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ัง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ับ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ะกุล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ณ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ราญ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พร ทอง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ัตตาต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กลิ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ูแข่ง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อ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อ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ปั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าชต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จีนก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ู่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าวี น้อย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น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โด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วา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ันท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รร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ค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5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