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นาคพ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ข็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ณี จัน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ชุ่ม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จิรกุลชัย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ซิสิ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มน ซื่อสัจลือ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