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ต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รติ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ันหา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ท้าวว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ู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ูล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แส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ล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รส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โพส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มา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หวา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 นวล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หลว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ัย อัญ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วร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นาย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ึ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พรม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พลอ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พิล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พ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ชัชวาล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ุฒิ คุณ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หอม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ณ 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ป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พลยุทธ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ุทธ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ฐ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ุฒิ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5 </w:t>
          </w:r>
          <w:r>
            <w:rPr>
              <w:rFonts w:ascii="CordiaUPC" w:hAnsi="CordiaUPC" w:eastAsia="Angsana New"/>
              <w:b/>
              <w:b/>
            </w:rPr>
            <w:t>นวัตกรรม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