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ผดุ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ชุ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ข่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จฐเชต ไกรว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