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ฑิมา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ชุมต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ภิญญา ช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อุลิศ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ก้อ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ศวรรณ พิชญพงศ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ห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เวงวิ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กานต์ จันท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นธ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นาค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หาร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ก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วรรณ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พร ครูทำ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เปรื่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นิ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มุ่งพ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สังข์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การ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ิท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กุล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