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203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ษฎาพร พัฒนศ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203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รัตน์ ตรีเหร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203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รา เสียน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203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ัสสร ปะทังว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203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กันย์ มรรษอังกู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203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ศิญานี รัตนโช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203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รรณ เฮ้าร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203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ตา เยี่ยมมโ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203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ธิกา ถึกสมบู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203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ุอร สร้อยเพ็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203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กิตติคุณ สำเภ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203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สุทัศน์ วัฒนโชติ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ภาคกศ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ช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.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2101 </w:t>
          </w:r>
          <w:r>
            <w:rPr>
              <w:rFonts w:ascii="CordiaUPC" w:hAnsi="CordiaUPC" w:eastAsia="Angsana New"/>
              <w:b/>
              <w:b/>
            </w:rPr>
            <w:t xml:space="preserve">เคมี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K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กมณชนก วงศ์สุขสิน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เสาร์ </w:t>
          </w:r>
          <w:r>
            <w:rPr>
              <w:rFonts w:eastAsia="Angsana New" w:ascii="CordiaUPC" w:hAnsi="CordiaUPC"/>
              <w:b/>
              <w:color w:val="000000"/>
            </w:rPr>
            <w:t xml:space="preserve">10:20-12:5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11.45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3/11/2014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