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ย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ไพพรรณ คง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09:00-11:00, M 01/10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