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ต่อ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วลัย เพช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ฤทธ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4 09:00-11:00, M 01/10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