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มิ่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มือง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ัญจน์กวิน กาญจนมีน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ช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ยิ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น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นดา สร้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ซึ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คิ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ล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โต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ณี คำ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มณ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ฤทธิ์เน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จงย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นาม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เรือ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กร หา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วรรณ วิไล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บุตร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ตู้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อี่ยม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ังคนาว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 สุ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ด้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ทีประต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ิตตินิธ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จ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นิจ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ไก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นนทะ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สง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งานฉ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325 </w:t>
          </w:r>
          <w:r>
            <w:rPr>
              <w:rFonts w:ascii="CordiaUPC" w:hAnsi="CordiaUPC" w:eastAsia="Angsana New"/>
              <w:b/>
              <w:b/>
            </w:rPr>
            <w:t xml:space="preserve">สนทนาภาษาญี่ปุ่น </w:t>
          </w:r>
          <w:r>
            <w:rPr>
              <w:rFonts w:eastAsia="Angsana New" w:ascii="CordiaUPC" w:hAnsi="CordiaUPC"/>
              <w:b/>
            </w:rPr>
            <w:t>5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isterDaisuke Mikami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คห</w:t>
          </w:r>
          <w:r>
            <w:rPr>
              <w:rFonts w:eastAsia="Angsana New" w:ascii="CordiaUPC" w:hAnsi="CordiaUPC"/>
              <w:b/>
              <w:color w:val="000000"/>
            </w:rPr>
            <w:t>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12/201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