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ิพย์ นิ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ะหนกทราย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ภ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รั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คุ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ชัยศร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นันน์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ษณี อินทร์ไท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ิงหกลา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ชะร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นิ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เดโชขจ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ชะร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0 </w:t>
          </w:r>
          <w:r>
            <w:rPr>
              <w:rFonts w:ascii="CordiaUPC" w:hAnsi="CordiaUPC" w:eastAsia="Angsana New"/>
              <w:b/>
              <w:b/>
            </w:rPr>
            <w:t>วิทยาศาสตร์สุขภาพ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