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บ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ใกล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เปลี่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ใบ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วี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