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ยภัสร์ ธ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จิราภรณ์ 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ทศ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กี่ยวกลา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สิชา เรืองวิ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์นรินทร์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ศิริพร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ผือก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