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์ เนียม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็มทราย ปาน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ิรี พู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รา ทูลฉล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พะนิ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าวดี สีบาน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พร จรบุ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สวัส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ประคอ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ทนี ตอ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ญา กำลัง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สังส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ลีพร ขุมพุ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จันทร์เพ็ญ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หมู่โสภิ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า ขอนค้างพล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นันท์ หรุ่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กิตติศักดิ์ สุข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เมศ หัสรั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ไวว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ชนะ หมวด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าวลิต ช่างปลู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ัย หร่าย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ฏ นิตย์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วุฒิ สนุ่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แซ่แต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จันทรานุ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สันโด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ศ์ ชู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เกตุชาญส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ปวีณ ฦา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พละ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ตะวัน สิงห์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โบก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ศรีเหม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พิทัก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แก้ว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ทด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าล วงศ์วิชย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ญญู แย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ยุทธอ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ฟัก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าติ ม่ว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ร ตั้ง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การบรร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ผ้า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ฒนชัย ไชย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รุ่งเป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กว้า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าช ศรี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0302 </w:t>
          </w:r>
          <w:r>
            <w:rPr>
              <w:rFonts w:ascii="CordiaUPC" w:hAnsi="CordiaUPC" w:eastAsia="Angsana New"/>
              <w:b/>
              <w:b/>
            </w:rPr>
            <w:t>โปรแกรมเชิงโครงสร้า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เจษฎา รัตนสุพ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4.0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7/01/2015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