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3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015 09:00-11:00, F 02/06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