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ักษณ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บญจะ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1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 ธรรมวงศ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ียมหทัย ชู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4 09:00-11:00, F 08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