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ษฐ์ ย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วีรพงศ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กมลมุน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พึ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0.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