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ป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สา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าญพยัค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คำภ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ฏฐ์ โค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ธเนศสิริ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โพธิก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ชอบ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าญ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ซ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โสด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วรรณ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รุ่งแสงรั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ฤทธิ์ ไวยะ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มิตร ด้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ลักขณา พรมพรร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4 15:00-17:00, F 07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