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เนตร ไช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ผา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านะมนตร์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