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น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ั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รณา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ร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ชาว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พ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