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ไทยภั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าจ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จันทร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าวเชียงต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ไล้ป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หรุ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ุข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ชัย คุ้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ตง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ริสร้อ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ธิชัย อาจอ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ลักขณา พรมพรร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9/2014 15:00-17:00, F 07/01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