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หม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กร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ฒิ ปะร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4 15:00-17:00, 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