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ปลก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าฮ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รรษพร เจริญราษฏ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นกพล ภาณุพินท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ุท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ตราวุธ ง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ญา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โต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เท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พ็ช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เง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สุข จุ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ุ์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ชาวี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กิ่ง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ิทย์ สุพันธุ์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ชัย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นคะม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ปียโ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2/201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