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 เจ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รัตน์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ศ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่ย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ดี ท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้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