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พงษ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๋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ศรุต เพิ่ม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พร ด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าภรณ์ ช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ด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พ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ได้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เจริญ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งเงิน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สาชล 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ธนะ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5 09:00-11:00, M 01/10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