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สาย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แ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, M 01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