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ห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าติ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ิระแสน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ป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โกเม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ยิน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ฤทธิ์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เพชร หวังแ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ก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คนเห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รา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เลา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คำ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ิตา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กุมภ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อัฐแ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ผ่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แส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ย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ไล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ก้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นวยพร ทุริ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ฉลู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7 </w:t>
          </w:r>
          <w:r>
            <w:rPr>
              <w:rFonts w:ascii="CordiaUPC" w:hAnsi="CordiaUPC" w:eastAsia="Angsana New"/>
              <w:b/>
              <w:b/>
            </w:rPr>
            <w:t>ทฤษฎี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2.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015 13:00-15:00, M 03/10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