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บุ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ฑ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ไท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มลทิพย์ ฐิต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รณิก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รุ่งโรจน์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ร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กสีย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ดาว บ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จันทร์ ทั้ง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พรรณ ภู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า เทพ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ญจน์ พ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ว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ทิพย์ พระ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ช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ภรณ์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ดี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ปักเค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ิน พุก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ทพนิมิตร ผาต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น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ภพ ท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