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แน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จิต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ไก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รม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บวรสิริ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ม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ช่างโคตร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พ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ลิ้มวิ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ตะคร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านุช บุญ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มณี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อังค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แด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ร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เพช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จ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ด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พัฒ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ภีม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ง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ำรวจ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คู่สม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ไชย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รักพ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ีย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ต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พยัคฆ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แซ่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ัสถ์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รากรณ์ เศษ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เทือก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7 </w:t>
          </w:r>
          <w:r>
            <w:rPr>
              <w:rFonts w:ascii="CordiaUPC" w:hAnsi="CordiaUPC" w:eastAsia="Angsana New"/>
              <w:b/>
              <w:b/>
            </w:rPr>
            <w:t>ทฤษฎี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015 13:00-15:00, M 03/10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