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เน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เทียน โล่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ก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เพล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อุทัศ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อ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ผิว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ล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ญาญ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วัลย์ พันธุ์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ร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ิ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ัม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4 </w:t>
          </w:r>
          <w:r>
            <w:rPr>
              <w:rFonts w:ascii="CordiaUPC" w:hAnsi="CordiaUPC" w:eastAsia="Angsana New"/>
              <w:b/>
              <w:b/>
            </w:rPr>
            <w:t>ปัญห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นา นาค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