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ัพ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ชฎ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ันทร์แฝ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ร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พ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ก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จัน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ทิพย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โยธ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ค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คล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วรร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ตา กุต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ต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มิทธิ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บุญ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ิล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