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อัมพร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ขันธ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จ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, M 29/09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