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ขมจิรา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ีล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ต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ิ่งมิต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ลักษณ์ วีร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สิน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มธาภูมิธ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ยา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ศ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คธาวุธ วง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ตย์ หันสัน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ผ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นันท์ ส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