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สังข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นุช โนน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คม เสน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4 13:00-15:00, F 04/1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