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ณา นาค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จิตต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ษา สง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สกุล 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ัทรพล กุนหน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ชิ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ศร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66 </w:t>
          </w:r>
          <w:r>
            <w:rPr>
              <w:rFonts w:ascii="CordiaUPC" w:hAnsi="CordiaUPC" w:eastAsia="Angsana New"/>
              <w:b/>
              <w:b/>
            </w:rPr>
            <w:t>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2.5.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8/2016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