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ปุรา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ย์ภา จันทร์สนิ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ณิการ์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ิชญ์ ปณชัยธีรด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จอ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ชลี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ภ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สุ เ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มาก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ทะน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น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ิช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มา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่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ต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ตามแต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วิศา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ไทย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สิน ชิน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าฬะ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ั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กุล เตจ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โกวิท ต่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12 </w:t>
          </w:r>
          <w:r>
            <w:rPr>
              <w:rFonts w:ascii="CordiaUPC" w:hAnsi="CordiaUPC" w:eastAsia="Angsana New"/>
              <w:b/>
              <w:b/>
            </w:rPr>
            <w:t>ประวัติศาสตร์ยุโร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