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016 15:00-17:00, F 18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