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อนงค์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พิมล ผาสุข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มินทร์ จู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้อ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าภ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