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จิณณ์ บุญวิวัฒน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ปักเคร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ศิริ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าจ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ณ์ แคว้นคร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๋ย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ะโน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ซรีย์ หมีน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กร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ขว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ด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ข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เพชร เพช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บุตรด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สุข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ด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ัตน์ เส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จันทร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ข์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จ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ดวง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พันธ์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าจ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ทว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ทิพยะสุข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