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าฎ จง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น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ทั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รุงศรี กมลเสถีย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ไม้ลึ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ท้อ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คราญ ไชยจั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งาม พล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นดา บัว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สิทธิสงว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ัชรินทร์ วรโชติอิงค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เทีย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แส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ภัทรธิดา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วรรณ ซ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ลัดดา ใจม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ลำพึง เผ่าสี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รรณอุษา ยิ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วรา ค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ยา เขต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ศรี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ณ พบ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ล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หมื่น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ญจน์ สุข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ล้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สาวนิต กลัดสำเน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หลอ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 พุ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คำมี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ิขิต ขันข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เนตร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    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11 </w:t>
          </w:r>
          <w:r>
            <w:rPr>
              <w:rFonts w:ascii="CordiaUPC" w:hAnsi="CordiaUPC" w:eastAsia="Angsana New"/>
              <w:b/>
              <w:b/>
            </w:rPr>
            <w:t xml:space="preserve">ทักษะวิชาชีพครู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มบุญ พุทธบุ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7:0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3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2/2015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