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ธรรม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รึ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ุ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อดเครือ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ีวรรณ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แ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เงิน ค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กุล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 โคต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าช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ช่อ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ุทธ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71 </w:t>
          </w:r>
          <w:r>
            <w:rPr>
              <w:rFonts w:ascii="CordiaUPC" w:hAnsi="CordiaUPC" w:eastAsia="Angsana New"/>
              <w:b/>
              <w:b/>
            </w:rPr>
            <w:t>พื้นฐานการวิจัยทาง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