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ช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สม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ลุ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แก้ว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หาญโกร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ันท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ด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จันทรสิง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พล หล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ราชย์ ศา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ปิ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งษ์ชั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