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วันนิเน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สุข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พ็ง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สงว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ฤทธิ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กดา รักเผ่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จีรพงษ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ดินส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ชินบุตรว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จรัสกิต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ิชา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